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/>
          <w:i/>
          <w:sz w:val="23"/>
          <w:szCs w:val="23"/>
          <w:lang w:val="en-US"/>
        </w:rPr>
      </w:pPr>
      <w:r>
        <w:rPr>
          <w:bCs/>
          <w:i/>
          <w:sz w:val="23"/>
          <w:szCs w:val="23"/>
          <w:lang w:val="en-US"/>
        </w:rPr>
        <w:t>Utilizzare il font Times New Roman 12</w:t>
      </w:r>
    </w:p>
    <w:p>
      <w:pPr>
        <w:pStyle w:val="Defaul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POSTA DEL PROGETTO (Art. 31 del D.Lgs 26/2014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olo del progetto di ricerc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 di appartenenz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109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ato dell’arte/delle conoscenze e razionale nel settore della ricerc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247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Obiettivi del progetto di ricerc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Giustificazione del/dei modello/i anim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ultati attesi e contributo al miglioramento delle conoscenze scientifiche nel settore della salute umana, animale 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enze/Bibli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Luogo e data                                                                      Firma del Responsabile del Progetto di ricer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m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2:00Z</dcterms:created>
  <dc:creator>Dr.Mattei</dc:creator>
  <dc:description/>
  <dc:language>en-US</dc:language>
  <cp:lastModifiedBy>User</cp:lastModifiedBy>
  <dcterms:modified xsi:type="dcterms:W3CDTF">2015-10-26T14:32:00Z</dcterms:modified>
  <cp:revision>2</cp:revision>
  <dc:subject/>
  <dc:title/>
</cp:coreProperties>
</file>