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1845" cy="898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3515" cy="746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Modulo per la dichiarazione di copertura finanziaria legata al contributo per la speriment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progetto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ipartimento di afferenza/altre strutture-Indirizzo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Titolo del progetto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ta prevista dei servizi STA-spazio gabbia/giorno</w:t>
      </w:r>
      <w:r>
        <w:rPr>
          <w:b/>
          <w:bCs/>
          <w:sz w:val="24"/>
          <w:szCs w:val="24"/>
          <w:vertAlign w:val="superscript"/>
        </w:rPr>
        <w:t>2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ndi di riferimento/Anno/Ente/</w:t>
      </w:r>
      <w:r>
        <w:rPr/>
        <w:t>Dipartimento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istero della Salute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Responsabile gestione fondi del Dipartimento di afferenza o altre strutture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Responsabile del progetto  Responsabile dei fond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imbro e firma            Timbro e fi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Data: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</w:rPr>
        <w:t xml:space="preserve">1- Il presente documento, debitamente compilato e firmato, dovrà essere inviato tramite posta elettronica dal responsabile progetto ai  seguenti indirizzi: </w:t>
      </w:r>
      <w:hyperlink r:id="rId4">
        <w:r>
          <w:rPr>
            <w:rStyle w:val="InternetLink"/>
            <w:i/>
            <w:iCs/>
            <w:color w:val="0000CC"/>
            <w:sz w:val="18"/>
            <w:szCs w:val="18"/>
          </w:rPr>
          <w:t>mattei@uniroma2.it</w:t>
        </w:r>
      </w:hyperlink>
      <w:r>
        <w:rPr>
          <w:i/>
          <w:iCs/>
          <w:color w:val="0000CC"/>
          <w:sz w:val="18"/>
          <w:szCs w:val="18"/>
        </w:rPr>
        <w:t xml:space="preserve">; </w:t>
      </w:r>
      <w:r>
        <w:rPr>
          <w:i/>
          <w:iCs/>
          <w:color w:val="0000CC"/>
          <w:sz w:val="18"/>
          <w:szCs w:val="18"/>
          <w:u w:val="single"/>
        </w:rPr>
        <w:t>rosella.cicconi@uniroma2.it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- La copertura finanziaria delle spese sostenute dalla STA sarà richiesta al responsabile dei fondi con consuntivi quadrimestrali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-Allegare la fotocopia del documento di identità del responsabile del progetto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tei@uniroma2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3:00Z</dcterms:created>
  <dc:creator>a</dc:creator>
  <dc:description/>
  <cp:keywords/>
  <dc:language>en-US</dc:language>
  <cp:lastModifiedBy>User</cp:lastModifiedBy>
  <dcterms:modified xsi:type="dcterms:W3CDTF">2015-10-26T14:44:00Z</dcterms:modified>
  <cp:revision>4</cp:revision>
  <dc:subject/>
  <dc:title/>
</cp:coreProperties>
</file>